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Al Consiglio di Disciplina Territoriale dell’ODCEC di Savona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7100 SAVONA – Via Paleocapa n. 38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pec: ordine.savona@pec.commercialisti.it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sottoscritto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to a ………………………….. il ……………………….  , residente a …………………………………………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ia ……………………………………………., n.telefono ……………………………………., pec ……………………………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nel caso) in qualità di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egale rappresentante della società ……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oppure) titolare della ditta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sz w:val="24"/>
          <w:szCs w:val="24"/>
          <w:lang w:eastAsia="en-US"/>
        </w:rPr>
        <w:t xml:space="preserve">con sede in …………………………………., Via ………………………………., 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scritta al Registro Imprese di …………………, codice fiscale …………………………………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consapevole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lle responsabilità penali cui va incontro in caso di affermazioni false e/o mendaci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b/>
          <w:bCs/>
          <w:sz w:val="24"/>
          <w:szCs w:val="24"/>
          <w:lang w:eastAsia="en-US"/>
        </w:rPr>
        <w:t>espone quanto segue</w:t>
      </w:r>
      <w:r>
        <w:rPr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</w:t>
      </w:r>
      <w:r>
        <w:rPr>
          <w:sz w:val="24"/>
          <w:szCs w:val="24"/>
          <w:lang w:eastAsia="en-US"/>
        </w:rPr>
        <w:t>..……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</w:t>
      </w:r>
      <w:r>
        <w:rPr>
          <w:sz w:val="24"/>
          <w:szCs w:val="24"/>
          <w:lang w:eastAsia="en-US"/>
        </w:rPr>
        <w:t>..……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</w:t>
      </w:r>
      <w:r>
        <w:rPr>
          <w:sz w:val="24"/>
          <w:szCs w:val="24"/>
          <w:lang w:eastAsia="en-US"/>
        </w:rPr>
        <w:t>..……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lla luce di quanto esposto il sottoscritto 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chiede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sz w:val="24"/>
          <w:szCs w:val="24"/>
          <w:lang w:eastAsia="en-US"/>
        </w:rPr>
        <w:t>che il comportamento del dott./rag. ………………………………. venga sottoposto alla valutazione del Consiglio di Disciplina Territoriale dell’ODCEC di Savona in riferimento all’eventuale violazione del Codice Deontologico ………………………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sottoscritto dichiara di avere preso visione dell’informativa sulla Privacy pubblicata nell’apposita sezione del sito web dell’ODCEC di Savona e allega i seguenti document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opia carta di identit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ventuali documenti utili alla valutazione dell’esposto presentato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</w:t>
      </w:r>
      <w:r>
        <w:rPr>
          <w:sz w:val="24"/>
          <w:szCs w:val="24"/>
          <w:lang w:eastAsia="en-US"/>
        </w:rPr>
        <w:t>.., li …………………                                                                         Firm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1474" w:gutter="0" w:header="0" w:top="709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PrimorientrocorpodeltestoCarattere">
    <w:name w:val="Primo rientro corpo del testo Carattere"/>
    <w:basedOn w:val="Corpotesto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2:00Z</dcterms:created>
  <dc:creator>segreteria</dc:creator>
  <dc:description/>
  <cp:keywords/>
  <dc:language>en-US</dc:language>
  <cp:lastModifiedBy>segreteria</cp:lastModifiedBy>
  <cp:lastPrinted>2024-04-24T08:00:00Z</cp:lastPrinted>
  <dcterms:modified xsi:type="dcterms:W3CDTF">2024-06-10T07:02:00Z</dcterms:modified>
  <cp:revision>2</cp:revision>
  <dc:subject/>
  <dc:title/>
</cp:coreProperties>
</file>